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бюджета ГУ «Отдел образования акимата Житикаринского района»</w:t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  <w:gridCol w:w="2126"/>
        <w:gridCol w:w="2977"/>
        <w:gridCol w:w="1418"/>
      </w:tblGrid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а 0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firstLine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реализации государственной политики на местном уровне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14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3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71 93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89 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9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доставка учебников, учебно - методических комплексов для государственных учреждений образования района (города област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 38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 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 23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1 08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школьных олимпиад, внешкольных мероприятий и конкурсов районного (городского) масшта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 выплата денежных средств опекунам (попечителям) на содержание ребенка- сироты (детей - сирот), и ребенка (детей)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02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ебенка (детей), переданного партронатным воспита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79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ддержка по содержанию детей - сирот и детей, оставшихся без попечения родителей, в детских домах семей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ого образовательного заказа в дошкольных организац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 4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расходы подведомственных  государственных учрежд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14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 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за счет чрезвычайного резерва местного исполнительного органа для ликвидации чрезвычайных ситуаций социального,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49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текущие трансферты нижестоящим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 46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 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на текущие расходы по ликвидации последствий чрезвычайных ситуаций социального, природного и техногенного характера, устранению ситуаций, угрожающих политической, экономической и социальной стабильности административно-территориальной единицы, жизни и здоровью людей, общереспубликанского либо международного значения за счет целевых трансфертов из бюджетов областей, городов республиканского значения, сто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6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 06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803 034,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39 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Главный бухгалтер</dc:creator>
  <dc:description/>
  <cp:keywords/>
  <dc:language>en-US</dc:language>
  <cp:lastModifiedBy>э</cp:lastModifiedBy>
  <cp:lastPrinted>2020-11-13T12:13:00Z</cp:lastPrinted>
  <dcterms:modified xsi:type="dcterms:W3CDTF">2020-12-09T06:43:00Z</dcterms:modified>
  <cp:revision>51</cp:revision>
  <dc:subject/>
  <dc:title/>
</cp:coreProperties>
</file>